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于新增导师的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7-09 15: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送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春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院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附件： 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1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、 关于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年新增学术学位硕士研究生导师的通知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2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、 关于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2015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年新增专业学位硕士研究生导师的通知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zCs w:val="18"/>
                        <w:u w:val="single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as.sxufe.edu.cn/edoas2/include/upload/showaccessory?fileid=1436428223343432" TargetMode="External"/><Relationship Id="rId3" Type="http://schemas.openxmlformats.org/officeDocument/2006/relationships/hyperlink" Target="http://edoas.sxufe.edu.cn/edoas2/include/upload/showaccessory?fileid=1436428232093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4:00Z</dcterms:created>
  <dc:creator>Administrator</dc:creator>
  <dc:description/>
  <dc:language>en-US</dc:language>
  <cp:lastModifiedBy>Administrator</cp:lastModifiedBy>
  <dcterms:modified xsi:type="dcterms:W3CDTF">2015-07-09T12:34:00Z</dcterms:modified>
  <cp:revision>2</cp:revision>
  <dc:subject/>
  <dc:title/>
</cp:coreProperties>
</file>