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29910" cy="17830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1783080"/>
                          <a:chOff x="0" y="0"/>
                          <a:chExt cx="563004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5619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3004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教务处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3.3pt;height:140.4pt" coordorigin="174,0" coordsize="8866,2808">
                <v:rect id="shape_0" stroked="f" o:allowincell="f" style="position:absolute;left:174;top:0;width:8865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652" to="9023,265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276;width:8865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便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第二批国家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创业训练计划项目名单的通知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及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《关于公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第二批国家级大学生创新创业训练计划项目名单的通知》（教高司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精神，我校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大学生创新创业训练计划项目通过教育部审核并立项（具体名单附后），获得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第二批国家级大学生创新创业训练计划建设项目，其中创新训练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创业训练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创业实践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为做好项目的建设工作，具体要求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829800</wp:posOffset>
                </wp:positionV>
                <wp:extent cx="5619750" cy="635"/>
                <wp:effectExtent l="635" t="28575" r="635" b="28575"/>
                <wp:wrapNone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442.45pt,774pt" ID="M_ztcline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一、项目所在学院要及时通知相关人员按要求做好项目建设的各项工作，组织指导教师和学生认真学习相关文件，按照《山西财经大学大学生创新创业训练项目管理办法》（晋财大校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76 </w:t>
      </w:r>
      <w:r>
        <w:rPr>
          <w:rFonts w:ascii="仿宋_GB2312" w:hAnsi="仿宋_GB2312" w:eastAsia="仿宋_GB2312"/>
          <w:sz w:val="32"/>
          <w:szCs w:val="32"/>
        </w:rPr>
        <w:t>号）文件要求，实施严格有效的过程监控，确保项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结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学院及相关单位应向参与项目的学生免费提供相应的实验场地、实验仪器设备、图书资料、人力支持等，做好项目的各项实施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与项目的学生要认真搜集资料，充分发挥团队作用，积极开展探索和实践，努力提高项目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项目指导教师要认真指导，加强对学生创新创业教育，积极引导学生做好项目的建设工作，确保创新创业训练效果，切实提高学生创新意识、创新能力、创业精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第二批国家级大学生创新创业训练计划项目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14900</wp:posOffset>
            </wp:positionH>
            <wp:positionV relativeFrom="page">
              <wp:posOffset>4480560</wp:posOffset>
            </wp:positionV>
            <wp:extent cx="1619250" cy="1619250"/>
            <wp:effectExtent l="0" t="0" r="0" b="0"/>
            <wp:wrapNone/>
            <wp:docPr id="3" name="mySeal2007110517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Seal20071105174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三月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366885</wp:posOffset>
                </wp:positionV>
                <wp:extent cx="5619750" cy="444500"/>
                <wp:effectExtent l="0" t="0" r="0" b="0"/>
                <wp:wrapNone/>
                <wp:docPr id="4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44600"/>
                          <a:chOff x="0" y="0"/>
                          <a:chExt cx="5619600" cy="44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19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-72pt;margin-top:737.55pt;width:442.5pt;height:35pt" coordorigin="-1440,14751" coordsize="8850,700">
                <v:rect id="shape_0" stroked="f" o:allowincell="f" style="position:absolute;left:-1440;top:14752;width:8849;height:69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80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66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3:00Z</dcterms:created>
  <dc:creator>edoasadmin</dc:creator>
  <dc:description/>
  <cp:keywords/>
  <dc:language>en-US</dc:language>
  <cp:lastModifiedBy>微软用户</cp:lastModifiedBy>
  <dcterms:modified xsi:type="dcterms:W3CDTF">2013-03-14T09:03:00Z</dcterms:modified>
  <cp:revision>2</cp:revision>
  <dc:subject/>
  <dc:title>教便〔2013〕9号</dc:title>
</cp:coreProperties>
</file>