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山西财经大学校级优秀硕士、博士论文名单的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09 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送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春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院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附件： 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1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、 关于山西财经大学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201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年校级优秀博硕士论文名单的通知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.doc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2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 xml:space="preserve">、 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201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校级优秀博士学位论文名单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.xls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3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 xml:space="preserve">、 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201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校级优秀硕士学位论文名单（学术学位）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.xls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4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 xml:space="preserve">、 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201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校级优秀硕士学位论文名单（专业学位）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.xls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as.sxufe.edu.cn/edoas2/include/upload/showaccessory?fileid=1436428748796468" TargetMode="External"/><Relationship Id="rId3" Type="http://schemas.openxmlformats.org/officeDocument/2006/relationships/hyperlink" Target="http://edoas.sxufe.edu.cn/edoas2/include/upload/showaccessory?fileid=1436428756468471" TargetMode="External"/><Relationship Id="rId4" Type="http://schemas.openxmlformats.org/officeDocument/2006/relationships/hyperlink" Target="http://edoas.sxufe.edu.cn/edoas2/include/upload/showaccessory?fileid=1436428762906474" TargetMode="External"/><Relationship Id="rId5" Type="http://schemas.openxmlformats.org/officeDocument/2006/relationships/hyperlink" Target="http://edoas.sxufe.edu.cn/edoas2/include/upload/showaccessory?fileid=14364287697034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3:00Z</dcterms:created>
  <dc:creator>Administrator</dc:creator>
  <dc:description/>
  <dc:language>en-US</dc:language>
  <cp:lastModifiedBy>Administrator</cp:lastModifiedBy>
  <dcterms:modified xsi:type="dcterms:W3CDTF">2015-07-09T12:33:00Z</dcterms:modified>
  <cp:revision>2</cp:revision>
  <dc:subject/>
  <dc:title/>
</cp:coreProperties>
</file>