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关于签订</w:t>
      </w:r>
      <w:r>
        <w:rPr>
          <w:rFonts w:cs="宋体;SimSun" w:ascii="宋体;SimSun" w:hAnsi="宋体;SimSun"/>
          <w:b/>
          <w:bCs/>
          <w:kern w:val="0"/>
        </w:rPr>
        <w:t>2011</w:t>
      </w:r>
      <w:r>
        <w:rPr>
          <w:rFonts w:ascii="宋体;SimSun" w:hAnsi="宋体;SimSun" w:cs="宋体;SimSun"/>
          <w:b/>
          <w:bCs/>
          <w:kern w:val="0"/>
        </w:rPr>
        <w:t>年山西省软科学研究项目计划任务书有关事宜的通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2011-06-21 10:5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人：</w:t>
      </w:r>
      <w:r>
        <w:rPr>
          <w:rFonts w:ascii="宋体;SimSun" w:hAnsi="宋体;SimSun" w:cs="宋体;SimSun"/>
          <w:kern w:val="0"/>
          <w:sz w:val="18"/>
          <w:szCs w:val="18"/>
        </w:rPr>
        <w:t>郝海涛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科研处</w:t>
      </w:r>
    </w:p>
    <w:p>
      <w:pPr>
        <w:pStyle w:val="Normal"/>
        <w:widowControl/>
        <w:shd w:fill="FAFAFA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项目承担单位：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山西省软科学研究计划项目已经确定，请你单位项目负责人及时填写计划任务书，任务书签订合格后，将下达资金。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填报计划任务书的具体要求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项目编号、项目名称、承担单位、项目负责人必须与资金表中有关内容完全一致；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项目计划任务书中的研究人员和相关指标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申报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保持一致；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计划任务书中省科技厅拨款数必须与资金表中拨款数一致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项目承担单位提供的开户银行帐号要求为本单位的基本帐号，开户银行必须写全称，不能简写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上述内容中有些部分已由科研处填好，请不要修改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要求项目申报单位在计划任务书“项目研究方案“栏目除基本研究内容外，还必须明确写上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项目完成之后在省级以上（含省级）本行业核心期刊上发表文章多少篇，并注明受山西省软科学研究计划资助和项目编号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该课题研究能为什么部门提供咨询服务或决策依据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项目完成时间一般填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某月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每个项目计划任务书一式六份（含电子版），正反面打印，经项目负责人签字后，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上午前统一交科研处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韩骏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7666721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科研处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一年六月二十一日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附件：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、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年软科学项目立项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.xls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、 山西省软科学研究项目计划任务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as.sxufe.edu.cn/edoas2/include/upload/showaccessory?fileid=1308624590937785" TargetMode="External"/><Relationship Id="rId3" Type="http://schemas.openxmlformats.org/officeDocument/2006/relationships/hyperlink" Target="http://edoas.sxufe.edu.cn/edoas2/include/upload/showaccessory?fileid=13086246401877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3:00Z</dcterms:created>
  <dc:creator>微软用户</dc:creator>
  <dc:description/>
  <cp:keywords/>
  <dc:language>en-US</dc:language>
  <cp:lastModifiedBy>微软用户</cp:lastModifiedBy>
  <dcterms:modified xsi:type="dcterms:W3CDTF">2011-06-21T03:33:00Z</dcterms:modified>
  <cp:revision>2</cp:revision>
  <dc:subject/>
  <dc:title/>
</cp:coreProperties>
</file>