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19750" cy="198120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981080"/>
                          <a:chOff x="0" y="0"/>
                          <a:chExt cx="56196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4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86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教〔2012〕1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2.5pt;height:156pt" coordorigin="174,0" coordsize="8850,3120">
                <v:rect id="shape_0" stroked="f" o:allowincell="f" style="position:absolute;left:174;top:0;width:884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964" to="9023,296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0;width:879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8;top:218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教〔2012〕13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考研工作先进单位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教辅及直属单位，科研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《山西财经大学关于进一步促进考研工作的奖励办法》（晋财大教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的规定，经统计汇总，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本科毕业生中共有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名学生考取了国家统招研究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校考研率为</w:t>
      </w:r>
      <w:r>
        <w:rPr>
          <w:rFonts w:eastAsia="仿宋_GB2312" w:ascii="仿宋_GB2312" w:hAnsi="仿宋_GB2312"/>
          <w:sz w:val="32"/>
          <w:szCs w:val="32"/>
        </w:rPr>
        <w:t>16.91%</w:t>
      </w:r>
      <w:r>
        <w:rPr>
          <w:rFonts w:ascii="仿宋_GB2312" w:hAnsi="仿宋_GB2312" w:eastAsia="仿宋_GB2312"/>
          <w:sz w:val="32"/>
          <w:szCs w:val="32"/>
        </w:rPr>
        <w:t>。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校长办公会议研究，决定授予经济学院、统计学院、财政金融学院、国际贸易学院、管理科学与工程学院、信息管理学院、工商管理学院、会计学院、法学院、经贸外语学院、应用数学学院、环境经济学院、体育学院、马克思主义学院、教务处、学生处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单位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研工作先进单位”荣誉称号，并予以表彰奖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希望受到表彰的先进单位再接再厉，争取更好的成绩。各单位、部门要进一步加强组织与指导工作，强化教风学风建设，激发学生考研的积极性，不断提高我校的考研率，全面提升我校本科教学质量和人才培养质量。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本科毕业生考研奖励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6300</wp:posOffset>
            </wp:positionH>
            <wp:positionV relativeFrom="page">
              <wp:posOffset>1474470</wp:posOffset>
            </wp:positionV>
            <wp:extent cx="1619250" cy="1619250"/>
            <wp:effectExtent l="0" t="0" r="0" b="0"/>
            <wp:wrapNone/>
            <wp:docPr id="2" name="mySeal2007092111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0921112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八月二十八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  考研  先进单位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00"/>
        <w:rPr/>
      </w:pPr>
      <w:r>
        <w:rPr>
          <w:rFonts w:ascii="仿宋_GB2312" w:hAnsi="仿宋_GB2312" w:cs="宋体;SimSun" w:eastAsia="仿宋_GB2312"/>
          <w:sz w:val="30"/>
        </w:rPr>
        <w:t xml:space="preserve">山西财经大学教务处　 　　　          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8</w:t>
      </w:r>
      <w:r>
        <w:rPr>
          <w:rFonts w:ascii="仿宋_GB2312" w:hAnsi="仿宋_GB2312" w:cs="宋体;SimSun" w:eastAsia="仿宋_GB2312"/>
          <w:sz w:val="30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66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5:00Z</dcterms:created>
  <dc:creator>edoasadmin</dc:creator>
  <dc:description/>
  <cp:keywords/>
  <dc:language>en-US</dc:language>
  <cp:lastModifiedBy>小路工作室</cp:lastModifiedBy>
  <dcterms:modified xsi:type="dcterms:W3CDTF">2012-08-30T01:25:00Z</dcterms:modified>
  <cp:revision>2</cp:revision>
  <dc:subject/>
  <dc:title>晋财大教〔2012〕13号</dc:title>
</cp:coreProperties>
</file>